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0"/>
        <w:gridCol w:w="1363"/>
        <w:gridCol w:w="2054"/>
        <w:gridCol w:w="671"/>
        <w:gridCol w:w="42"/>
        <w:gridCol w:w="1098"/>
        <w:gridCol w:w="1389"/>
        <w:gridCol w:w="2691"/>
      </w:tblGrid>
      <w:tr>
        <w:trPr>
          <w:trHeight w:val="114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Applicant/Test Report Header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申请人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报告抬头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用英文完整填写</w:t>
            </w:r>
            <w:r>
              <w:rPr>
                <w:rFonts w:eastAsia="Dotum;돋움" w:cs="Arial" w:ascii="Arial" w:hAnsi="Arial"/>
                <w:bCs/>
                <w:color w:val="000000"/>
                <w:sz w:val="18"/>
                <w:szCs w:val="18"/>
              </w:rPr>
              <w:t>PleasefulfillinEnglish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irm Nam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公司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54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地址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eastAsia="黑体;SimHei" w:cs="Arial" w:ascii="Arial" w:hAnsi="Arial"/>
                <w:spacing w:val="-6"/>
                <w:sz w:val="18"/>
                <w:szCs w:val="18"/>
              </w:rPr>
              <w:t>ontact Informatio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联系人信息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Tel.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电话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ax.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. P.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手机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E-mail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电邮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Sample Description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样品描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8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ample name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样品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odel No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型号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Tests Required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测试项目</w:t>
            </w:r>
          </w:p>
        </w:tc>
      </w:tr>
      <w:tr>
        <w:trPr>
          <w:trHeight w:val="2145" w:hRule="atLeast"/>
          <w:cantSplit w:val="true"/>
        </w:trPr>
        <w:tc>
          <w:tcPr>
            <w:tcW w:w="5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欧盟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测试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0" w:name="__Fieldmark__12_916598974"/>
            <w:bookmarkStart w:id="1" w:name="__Fieldmark__12_916598974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Cd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镉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2" w:name="__Fieldmark__13_916598974"/>
            <w:bookmarkStart w:id="3" w:name="__Fieldmark__13_916598974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铅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4" w:name="__Fieldmark__14_916598974"/>
            <w:bookmarkStart w:id="5" w:name="__Fieldmark__14_91659897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Hg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汞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6" w:name="__Fieldmark__15_916598974"/>
            <w:bookmarkStart w:id="7" w:name="__Fieldmark__15_916598974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Cr(VI)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六价铬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8" w:name="__Fieldmark__16_916598974"/>
            <w:bookmarkStart w:id="9" w:name="__Fieldmark__16_916598974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AZO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偶氮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0" w:name="__Fieldmark__17_916598974"/>
            <w:bookmarkStart w:id="11" w:name="__Fieldmark__17_916598974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PBBs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多溴联苯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2" w:name="__Fieldmark__18_916598974"/>
            <w:bookmarkStart w:id="13" w:name="__Fieldmark__18_916598974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PBDEs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多溴联苯醚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4" w:name="__Fieldmark__19_916598974"/>
            <w:bookmarkStart w:id="15" w:name="__Fieldmark__19_916598974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XRF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整机扫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16" w:name="__Fieldmark__20_916598974"/>
            <w:bookmarkStart w:id="17" w:name="__Fieldmark__20_916598974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XRF+CHEM.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扫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化学确认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报告是否要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ascii="Arial" w:hAnsi="Arial" w:cs="Arial"/>
                <w:bCs/>
                <w:sz w:val="18"/>
                <w:szCs w:val="18"/>
              </w:rPr>
              <w:t>限值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18" w:name="__Fieldmark__21_916598974"/>
            <w:bookmarkStart w:id="19" w:name="__Fieldmark__21_916598974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20" w:name="__Fieldmark__22_916598974"/>
            <w:bookmarkStart w:id="21" w:name="__Fieldmark__22_916598974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报告是否要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RoHS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判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fldChar w:fldCharType="separate"/>
            </w:r>
            <w:bookmarkStart w:id="22" w:name="__Fieldmark__23_916598974"/>
            <w:bookmarkStart w:id="23" w:name="__Fieldmark__23_916598974"/>
            <w:bookmarkEnd w:id="23"/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是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fldChar w:fldCharType="separate"/>
            </w:r>
            <w:bookmarkStart w:id="24" w:name="__Fieldmark__24_916598974"/>
            <w:bookmarkStart w:id="25" w:name="__Fieldmark__24_916598974"/>
            <w:bookmarkEnd w:id="25"/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val="en-US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否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镀层中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separate"/>
            </w:r>
            <w:bookmarkStart w:id="26" w:name="__Fieldmark__25_916598974"/>
            <w:bookmarkStart w:id="27" w:name="__Fieldmark__25_916598974"/>
            <w:bookmarkEnd w:id="2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镉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separate"/>
            </w:r>
            <w:bookmarkStart w:id="28" w:name="__Fieldmark__26_916598974"/>
            <w:bookmarkStart w:id="29" w:name="__Fieldmark__26_916598974"/>
            <w:bookmarkEnd w:id="2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铅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separate"/>
            </w:r>
            <w:bookmarkStart w:id="30" w:name="__Fieldmark__27_916598974"/>
            <w:bookmarkStart w:id="31" w:name="__Fieldmark__27_916598974"/>
            <w:bookmarkEnd w:id="3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ascii="Arial" w:hAnsi="Arial" w:cs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Hg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汞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zh-CN"/>
              </w:rPr>
              <w:fldChar w:fldCharType="separate"/>
            </w:r>
            <w:bookmarkStart w:id="32" w:name="__Fieldmark__28_916598974"/>
            <w:bookmarkStart w:id="33" w:name="__Fieldmark__28_916598974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Cr(VI)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六价铬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测试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4" w:name="__Fieldmark__29_916598974"/>
            <w:bookmarkStart w:id="35" w:name="__Fieldmark__29_916598974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RoHS2.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限制物质优先评估项目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HBCDD  IEC62321   DEHP/DBP/BBP   EN14372 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6" w:name="__Fieldmark__30_916598974"/>
            <w:bookmarkStart w:id="37" w:name="__Fieldmark__30_916598974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HBCDD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六溴环十二烷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8" w:name="__Fieldmark__31_916598974"/>
            <w:bookmarkStart w:id="39" w:name="__Fieldmark__31_916598974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IEC62321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0" w:name="__Fieldmark__32_916598974"/>
            <w:bookmarkStart w:id="41" w:name="__Fieldmark__32_916598974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EPA3550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thalates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邻苯二甲酸酯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2" w:name="__Fieldmark__33_916598974"/>
            <w:bookmarkStart w:id="43" w:name="__Fieldmark__33_916598974"/>
            <w:bookmarkEnd w:id="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6P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34_916598974"/>
            <w:bookmarkStart w:id="45" w:name="__Fieldmark__34_916598974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P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6" w:name="__Fieldmark__35_916598974"/>
            <w:bookmarkStart w:id="47" w:name="__Fieldmark__35_916598974"/>
            <w:bookmarkEnd w:id="4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17P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8" w:name="__Fieldmark__36_916598974"/>
            <w:bookmarkStart w:id="49" w:name="__Fieldmark__36_916598974"/>
            <w:bookmarkEnd w:id="4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其它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38_916598974"/>
            <w:bookmarkStart w:id="51" w:name="__Fieldmark__38_916598974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6/66/EC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欧盟电池测试酸消解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39_916598974"/>
            <w:bookmarkStart w:id="53" w:name="__Fieldmark__39_916598974"/>
            <w:bookmarkEnd w:id="5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6/66/EC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欧盟电池标识评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40_916598974"/>
            <w:bookmarkStart w:id="55" w:name="__Fieldmark__40_916598974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S Law104-142(HR2024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电池测试酸消解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41_916598974"/>
            <w:bookmarkStart w:id="57" w:name="__Fieldmark__41_916598974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包装材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A3052/EPA3060/EPA3050/ISO17075</w:t>
            </w:r>
          </w:p>
          <w:p>
            <w:pPr>
              <w:pStyle w:val="Style15"/>
              <w:spacing w:lineRule="exact" w:line="260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58" w:name="__Fieldmark__42_916598974"/>
            <w:bookmarkStart w:id="59" w:name="__Fieldmark__42_916598974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94/62/EC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0" w:name="__Fieldmark__43_916598974"/>
            <w:bookmarkStart w:id="61" w:name="__Fieldmark__43_916598974"/>
            <w:bookmarkEnd w:id="6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PCH(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替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EG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44_916598974"/>
            <w:bookmarkStart w:id="63" w:name="__Fieldmark__44_916598974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CH 169 SVHC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45_916598974"/>
            <w:bookmarkStart w:id="65" w:name="__Fieldmark__45_916598974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H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多环芳香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ZEK01.4-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46_916598974"/>
            <w:bookmarkStart w:id="67" w:name="__Fieldmark__46_916598974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FO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全氟辛烷磺酰基化合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A35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47_916598974"/>
            <w:bookmarkStart w:id="69" w:name="__Fieldmark__47_916598974"/>
            <w:bookmarkEnd w:id="6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FO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全氟辛酸及盐类和酯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A355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oge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卤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C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B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48_916598974"/>
            <w:bookmarkStart w:id="71" w:name="__Fieldmark__48_91659897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ascii="Arial" w:hAnsi="Arial" w:cs="Arial"/>
                <w:sz w:val="18"/>
                <w:szCs w:val="18"/>
              </w:rPr>
              <w:t>项全套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49_916598974"/>
            <w:bookmarkStart w:id="73" w:name="__Fieldmark__49_916598974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/>
                <w:sz w:val="18"/>
                <w:szCs w:val="18"/>
              </w:rPr>
              <w:t>氟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0_916598974"/>
            <w:bookmarkStart w:id="75" w:name="__Fieldmark__50_916598974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ascii="Arial" w:hAnsi="Arial" w:cs="Arial"/>
                <w:sz w:val="18"/>
                <w:szCs w:val="18"/>
              </w:rPr>
              <w:t>氯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1_916598974"/>
            <w:bookmarkStart w:id="77" w:name="__Fieldmark__51_916598974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ascii="Arial" w:hAnsi="Arial" w:cs="Arial"/>
                <w:sz w:val="18"/>
                <w:szCs w:val="18"/>
              </w:rPr>
              <w:t>溴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52_916598974"/>
            <w:bookmarkStart w:id="79" w:name="__Fieldmark__52_91659897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 w:cs="Arial"/>
                <w:sz w:val="18"/>
                <w:szCs w:val="18"/>
              </w:rPr>
              <w:t>碘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53_916598974"/>
            <w:bookmarkStart w:id="81" w:name="__Fieldmark__53_916598974"/>
            <w:bookmarkEnd w:id="8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BBP-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四溴双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A         EPA3550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54_916598974"/>
            <w:bookmarkStart w:id="83" w:name="__Fieldmark__54_916598974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CP</w:t>
            </w:r>
            <w:bookmarkStart w:id="84" w:name="OLE_LINK4"/>
            <w:bookmarkStart w:id="85" w:name="OLE_LINK3"/>
            <w:r>
              <w:rPr>
                <w:rFonts w:ascii="Arial" w:hAnsi="Arial" w:cs="Arial"/>
                <w:sz w:val="18"/>
                <w:szCs w:val="18"/>
              </w:rPr>
              <w:t>短链氯化石蜡</w:t>
            </w:r>
            <w:bookmarkEnd w:id="84"/>
            <w:bookmarkEnd w:id="85"/>
            <w:r>
              <w:rPr>
                <w:rFonts w:cs="Arial" w:ascii="Arial" w:hAnsi="Arial"/>
                <w:sz w:val="18"/>
                <w:szCs w:val="18"/>
              </w:rPr>
              <w:t xml:space="preserve">EPA3550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55_916598974"/>
            <w:bookmarkStart w:id="87" w:name="__Fieldmark__55_916598974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MF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富马酸二甲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56_916598974"/>
            <w:bookmarkStart w:id="89" w:name="__Fieldmark__56_916598974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rmaldehyd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甲醛请提供方法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SIA (HR404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58_916598974"/>
            <w:bookmarkStart w:id="91" w:name="__Fieldmark__58_916598974"/>
            <w:bookmarkEnd w:id="9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涂层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SC-CH-E1003/ASTM1645/1613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59_916598974"/>
            <w:bookmarkStart w:id="93" w:name="__Fieldmark__59_916598974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基材铅</w:t>
            </w:r>
            <w:bookmarkStart w:id="94" w:name="OLE_LINK15"/>
            <w:bookmarkStart w:id="95" w:name="OLE_LINK14"/>
            <w:r>
              <w:rPr>
                <w:rFonts w:cs="Arial" w:ascii="Arial" w:hAnsi="Arial"/>
                <w:color w:val="000000"/>
                <w:sz w:val="18"/>
                <w:szCs w:val="18"/>
              </w:rPr>
              <w:t>CPSC-CH-E1001/CPSC-CH-E100</w:t>
            </w:r>
            <w:bookmarkEnd w:id="94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60_916598974"/>
            <w:bookmarkStart w:id="97" w:name="__Fieldmark__60_916598974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thalate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邻苯二甲酸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SC-CH-C1001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4"/>
        <w:gridCol w:w="5344"/>
      </w:tblGrid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61_916598974"/>
            <w:bookmarkStart w:id="99" w:name="__Fieldmark__61_916598974"/>
            <w:bookmarkEnd w:id="9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测试项目与要求：请务必提供不少于指定重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或表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样品以避免因样品不足补样而造成的时间损失。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0" w:name="__Fieldmark__62_916598974"/>
            <w:bookmarkStart w:id="101" w:name="__Fieldmark__62_916598974"/>
            <w:bookmarkEnd w:id="10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检测方法首选客户指定的方法，如无指定，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ascii="Arial" w:hAnsi="Arial" w:cs="Arial"/>
                <w:sz w:val="18"/>
                <w:szCs w:val="18"/>
              </w:rPr>
              <w:t>默认采用以下参考方法；参考方法的含义为：参考某标准测试方法的原理进行检测，相关的参数（如称样量、稀释倍数）与标准方法相似但不完全一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为液体、油墨类样品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02" w:name="__Fieldmark__63_916598974"/>
            <w:bookmarkStart w:id="103" w:name="__Fieldmark__63_916598974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烘干测试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04" w:name="__Fieldmark__64_916598974"/>
            <w:bookmarkStart w:id="105" w:name="__Fieldmark__64_916598974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直接测试</w:t>
            </w:r>
            <w:r>
              <w:rPr>
                <w:color w:val="000000"/>
                <w:sz w:val="18"/>
                <w:szCs w:val="18"/>
              </w:rPr>
              <w:t>如若接受并同意采用参考</w:t>
            </w:r>
            <w:r>
              <w:rPr>
                <w:color w:val="000000"/>
                <w:sz w:val="18"/>
                <w:szCs w:val="18"/>
              </w:rPr>
              <w:t>测试</w:t>
            </w:r>
            <w:r>
              <w:rPr>
                <w:color w:val="000000"/>
                <w:sz w:val="18"/>
                <w:szCs w:val="18"/>
              </w:rPr>
              <w:t>方法，请签字。如有任何异议请注明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Required(</w:t>
            </w:r>
            <w:r>
              <w:rPr>
                <w:rFonts w:ascii="Arial" w:hAnsi="Arial" w:cs="Arial"/>
                <w:b/>
                <w:sz w:val="18"/>
                <w:szCs w:val="18"/>
              </w:rPr>
              <w:t>服务种类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66_916598974"/>
            <w:bookmarkStart w:id="107" w:name="__Fieldmark__66_916598974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标准服务</w:t>
            </w:r>
            <w:r>
              <w:rPr>
                <w:sz w:val="18"/>
                <w:szCs w:val="18"/>
              </w:rPr>
              <w:t>, 5</w:t>
            </w:r>
            <w:r>
              <w:rPr>
                <w:sz w:val="18"/>
                <w:szCs w:val="18"/>
              </w:rPr>
              <w:t>个工作日完成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67_916598974"/>
            <w:bookmarkStart w:id="109" w:name="__Fieldmark__67_916598974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服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加收</w:t>
            </w:r>
            <w:r>
              <w:rPr>
                <w:sz w:val="18"/>
                <w:szCs w:val="18"/>
              </w:rPr>
              <w:t xml:space="preserve">40% 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工作日完成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68_916598974"/>
            <w:bookmarkStart w:id="111" w:name="__Fieldmark__68_916598974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快服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加收</w:t>
            </w:r>
            <w:r>
              <w:rPr>
                <w:sz w:val="18"/>
                <w:szCs w:val="18"/>
              </w:rPr>
              <w:t xml:space="preserve">100% 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个工作日完成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69_916598974"/>
            <w:bookmarkStart w:id="113" w:name="__Fieldmark__69_916598974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(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70_916598974"/>
            <w:bookmarkStart w:id="115" w:name="__Fieldmark__70_916598974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lf-pick 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71_916598974"/>
            <w:bookmarkStart w:id="117" w:name="__Fieldmark__71_916598974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xpress mail</w:t>
            </w:r>
            <w:r>
              <w:rPr>
                <w:rFonts w:ascii="Arial" w:hAnsi="Arial" w:cs="Arial"/>
                <w:sz w:val="18"/>
                <w:szCs w:val="18"/>
              </w:rPr>
              <w:t>快递到付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72_916598974"/>
            <w:bookmarkStart w:id="119" w:name="__Fieldmark__72_916598974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(Scrapped by S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z w:val="18"/>
                <w:szCs w:val="18"/>
              </w:rPr>
              <w:t xml:space="preserve"> free of charge</w:t>
            </w:r>
            <w:r>
              <w:rPr>
                <w:rFonts w:ascii="Arial" w:hAnsi="Arial" w:cs="Arial"/>
                <w:sz w:val="18"/>
                <w:szCs w:val="18"/>
              </w:rPr>
              <w:t>由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ascii="Arial" w:hAnsi="Arial" w:cs="Arial"/>
                <w:sz w:val="18"/>
                <w:szCs w:val="18"/>
              </w:rPr>
              <w:t>销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Format </w:t>
            </w:r>
            <w:r>
              <w:rPr>
                <w:rFonts w:ascii="Arial" w:hAnsi="Arial" w:cs="Arial"/>
                <w:sz w:val="18"/>
                <w:szCs w:val="18"/>
              </w:rPr>
              <w:t>报告形式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73_916598974"/>
            <w:bookmarkStart w:id="121" w:name="__Fieldmark__73_916598974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per Report</w:t>
            </w:r>
            <w:r>
              <w:rPr>
                <w:rFonts w:ascii="Arial" w:hAnsi="Arial" w:cs="Arial"/>
                <w:sz w:val="18"/>
                <w:szCs w:val="18"/>
              </w:rPr>
              <w:t>纸张报告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74_916598974"/>
            <w:bookmarkStart w:id="123" w:name="__Fieldmark__74_916598974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DF format </w:t>
            </w:r>
            <w:r>
              <w:rPr>
                <w:rFonts w:ascii="Arial" w:hAnsi="Arial" w:cs="Arial"/>
                <w:sz w:val="18"/>
                <w:szCs w:val="18"/>
              </w:rPr>
              <w:t>电子文件报告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Language  </w:t>
            </w:r>
            <w:r>
              <w:rPr>
                <w:rFonts w:ascii="Arial" w:hAnsi="Arial" w:cs="Arial"/>
                <w:sz w:val="18"/>
                <w:szCs w:val="18"/>
              </w:rPr>
              <w:t>报告语言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75_916598974"/>
            <w:bookmarkStart w:id="125" w:name="__Fieldmark__75_916598974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report </w:t>
            </w:r>
            <w:r>
              <w:rPr>
                <w:rFonts w:ascii="Arial" w:hAnsi="Arial" w:cs="Arial"/>
                <w:sz w:val="18"/>
                <w:szCs w:val="18"/>
              </w:rPr>
              <w:t>英文报告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76_916598974"/>
            <w:bookmarkStart w:id="127" w:name="__Fieldmark__76_916598974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 report</w:t>
            </w:r>
            <w:r>
              <w:rPr>
                <w:rFonts w:ascii="Arial" w:hAnsi="Arial" w:cs="Arial"/>
                <w:sz w:val="18"/>
                <w:szCs w:val="18"/>
              </w:rPr>
              <w:t>中文报告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77_916598974"/>
            <w:bookmarkStart w:id="129" w:name="__Fieldmark__77_916598974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hinese and English (surcharge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0RMB) </w:t>
            </w:r>
            <w:r>
              <w:rPr>
                <w:rFonts w:ascii="Arial" w:hAnsi="Arial" w:cs="Arial"/>
                <w:sz w:val="18"/>
                <w:szCs w:val="18"/>
              </w:rPr>
              <w:t>中英文报告（加收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人民币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Delivery Type </w:t>
            </w:r>
            <w:r>
              <w:rPr>
                <w:rFonts w:ascii="Arial" w:hAnsi="Arial" w:cs="Arial"/>
                <w:sz w:val="18"/>
                <w:szCs w:val="18"/>
              </w:rPr>
              <w:t>报告送达方式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78_916598974"/>
            <w:bookmarkStart w:id="131" w:name="__Fieldmark__78_916598974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79_916598974"/>
            <w:bookmarkStart w:id="133" w:name="__Fieldmark__79_916598974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f-pick up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80_916598974"/>
            <w:bookmarkStart w:id="135" w:name="__Fieldmark__80_916598974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-Mail</w:t>
            </w:r>
            <w:r>
              <w:rPr>
                <w:rFonts w:ascii="Arial" w:hAnsi="Arial" w:cs="Arial"/>
                <w:sz w:val="18"/>
                <w:szCs w:val="18"/>
              </w:rPr>
              <w:t>（只针对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ascii="Arial" w:hAnsi="Arial" w:cs="Arial"/>
                <w:sz w:val="18"/>
                <w:szCs w:val="18"/>
              </w:rPr>
              <w:t>电子档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e apply for the above tests and agree to S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z w:val="18"/>
                <w:szCs w:val="18"/>
              </w:rPr>
              <w:t xml:space="preserve"> general conditions of services (available on request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们申请以上测试并同意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ascii="Arial" w:hAnsi="Arial" w:cs="Arial"/>
                <w:sz w:val="18"/>
                <w:szCs w:val="18"/>
              </w:rPr>
              <w:t>通用服务条款（备索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Signature or company Chop (</w:t>
            </w:r>
            <w:r>
              <w:rPr>
                <w:rFonts w:ascii="Arial" w:hAnsi="Arial" w:cs="Arial"/>
                <w:sz w:val="18"/>
                <w:szCs w:val="18"/>
              </w:rPr>
              <w:t>申请人签名或盖章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bookmarkStart w:id="136" w:name="Text42"/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bookmarkEnd w:id="136"/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ved and Checked by Laborator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实验室查收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462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ascii="华文中宋" w:hAnsi="华文中宋" w:eastAsia="华文中宋" w:cs="Tahoma"/>
        <w:b/>
        <w:b/>
        <w:sz w:val="16"/>
        <w:szCs w:val="16"/>
        <w:lang w:eastAsia="zh-CN"/>
      </w:rPr>
    </w:pPr>
    <w:bookmarkStart w:id="137" w:name="OLE_LINK2"/>
    <w:bookmarkStart w:id="138" w:name="OLE_LINK1"/>
    <w:bookmarkEnd w:id="137"/>
    <w:bookmarkEnd w:id="138"/>
    <w:r>
      <w:rPr>
        <w:rFonts w:ascii="华文中宋" w:hAnsi="华文中宋" w:cs="Tahoma" w:eastAsia="华文中宋"/>
        <w:b/>
        <w:sz w:val="24"/>
        <w:szCs w:val="24"/>
        <w:u w:val="double"/>
      </w:rPr>
      <w:t xml:space="preserve">广 安 检 测 </w:t>
    </w:r>
    <w:r>
      <w:rPr>
        <w:rFonts w:ascii="华文中宋" w:hAnsi="华文中宋" w:cs="Tahoma" w:eastAsia="华文中宋"/>
        <w:b/>
        <w:sz w:val="24"/>
        <w:szCs w:val="24"/>
        <w:u w:val="double"/>
        <w:lang w:eastAsia="zh-CN"/>
      </w:rPr>
      <w:t>认 证 中 心</w:t>
    </w:r>
  </w:p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/>
    </w:pPr>
    <w:bookmarkStart w:id="139" w:name="OLE_LINK2"/>
    <w:bookmarkStart w:id="140" w:name="OLE_LINK1"/>
    <w:bookmarkEnd w:id="139"/>
    <w:bookmarkEnd w:id="140"/>
    <w:r>
      <w:rPr>
        <w:rFonts w:cs="Arial" w:ascii="Arial" w:hAnsi="Arial"/>
        <w:b/>
        <w:bCs/>
        <w:sz w:val="16"/>
        <w:szCs w:val="16"/>
      </w:rPr>
      <w:t>Anxin Product Test Service Co., Ltd</w:t>
    </w:r>
    <w:r>
      <w:rPr>
        <w:rFonts w:ascii="Arial" w:hAnsi="Arial" w:cs="Arial"/>
        <w:b/>
        <w:bCs/>
        <w:sz w:val="16"/>
        <w:szCs w:val="16"/>
      </w:rPr>
      <w:t>。</w:t>
    </w:r>
  </w:p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ascii="Tahoma" w:hAnsi="Tahoma" w:eastAsia="幼圆" w:cs="Tahoma"/>
        <w:sz w:val="14"/>
        <w:szCs w:val="14"/>
      </w:rPr>
    </w:pPr>
    <w:r>
      <w:rPr>
        <w:rFonts w:ascii="Arial" w:hAnsi="Arial" w:cs="Arial"/>
        <w:b/>
        <w:bCs/>
        <w:sz w:val="14"/>
        <w:szCs w:val="14"/>
      </w:rPr>
      <w:t>广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州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市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广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安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检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测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技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术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有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限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公</w:t>
    </w:r>
    <w:r>
      <w:rPr>
        <w:rFonts w:ascii="Arial" w:hAnsi="Arial" w:cs="Arial" w:eastAsia="Arial"/>
        <w:b/>
        <w:bCs/>
        <w:sz w:val="14"/>
        <w:szCs w:val="14"/>
      </w:rPr>
      <w:t xml:space="preserve"> </w:t>
    </w:r>
    <w:r>
      <w:rPr>
        <w:rFonts w:ascii="Arial" w:hAnsi="Arial" w:cs="Arial"/>
        <w:b/>
        <w:bCs/>
        <w:sz w:val="14"/>
        <w:szCs w:val="14"/>
      </w:rPr>
      <w:t>司</w:t>
    </w:r>
  </w:p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ascii="Tahoma" w:hAnsi="Tahoma" w:eastAsia="幼圆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0870</wp:posOffset>
          </wp:positionH>
          <wp:positionV relativeFrom="paragraph">
            <wp:posOffset>-584200</wp:posOffset>
          </wp:positionV>
          <wp:extent cx="1000760" cy="100076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Cs/>
        <w:sz w:val="14"/>
        <w:szCs w:val="14"/>
      </w:rPr>
      <w:t>广州市三元里大道</w:t>
    </w:r>
    <w:r>
      <w:rPr>
        <w:rFonts w:cs="Arial" w:ascii="Arial" w:hAnsi="Arial"/>
        <w:bCs/>
        <w:sz w:val="14"/>
        <w:szCs w:val="14"/>
      </w:rPr>
      <w:t>1089</w:t>
    </w:r>
    <w:r>
      <w:rPr>
        <w:rFonts w:ascii="Arial" w:hAnsi="Arial" w:cs="Arial"/>
        <w:bCs/>
        <w:sz w:val="14"/>
        <w:szCs w:val="14"/>
      </w:rPr>
      <w:t>号永腾商务大厦</w:t>
    </w:r>
    <w:r>
      <w:rPr>
        <w:rFonts w:cs="Arial" w:ascii="Arial" w:hAnsi="Arial"/>
        <w:bCs/>
        <w:sz w:val="14"/>
        <w:szCs w:val="14"/>
      </w:rPr>
      <w:t>B</w:t>
    </w:r>
    <w:r>
      <w:rPr>
        <w:rFonts w:ascii="Arial" w:hAnsi="Arial" w:cs="Arial"/>
        <w:bCs/>
        <w:sz w:val="14"/>
        <w:szCs w:val="14"/>
      </w:rPr>
      <w:t>座</w:t>
    </w:r>
    <w:r>
      <w:rPr>
        <w:rFonts w:cs="Arial" w:ascii="Arial" w:hAnsi="Arial"/>
        <w:bCs/>
        <w:sz w:val="14"/>
        <w:szCs w:val="14"/>
      </w:rPr>
      <w:t>2</w:t>
    </w:r>
    <w:r>
      <w:rPr>
        <w:rFonts w:ascii="Arial" w:hAnsi="Arial" w:cs="Arial"/>
        <w:bCs/>
        <w:sz w:val="14"/>
        <w:szCs w:val="14"/>
      </w:rPr>
      <w:t>楼</w:t>
    </w:r>
    <w:r>
      <w:rPr>
        <w:rFonts w:ascii="Tahoma" w:hAnsi="Tahoma" w:cs="Tahoma" w:eastAsia="Tahoma"/>
        <w:sz w:val="14"/>
        <w:szCs w:val="14"/>
      </w:rPr>
      <w:t xml:space="preserve">   </w:t>
    </w:r>
    <w:r>
      <w:rPr>
        <w:rFonts w:ascii="Tahoma" w:hAnsi="Tahoma" w:cs="Tahoma" w:eastAsia="Tahoma"/>
        <w:sz w:val="14"/>
        <w:szCs w:val="14"/>
        <w:lang w:eastAsia="zh-CN"/>
      </w:rPr>
      <w:t xml:space="preserve">                                                                 </w:t>
    </w:r>
  </w:p>
  <w:p>
    <w:pPr>
      <w:pStyle w:val="Header"/>
      <w:pBdr>
        <w:bottom w:val="nil"/>
      </w:pBdr>
      <w:tabs>
        <w:tab w:val="clear" w:pos="420"/>
        <w:tab w:val="left" w:pos="3969" w:leader="none"/>
        <w:tab w:val="center" w:pos="4320" w:leader="none"/>
        <w:tab w:val="left" w:pos="7335" w:leader="none"/>
      </w:tabs>
      <w:jc w:val="both"/>
      <w:rPr>
        <w:rFonts w:ascii="Tahoma" w:hAnsi="Tahoma" w:eastAsia="幼圆" w:cs="Tahoma"/>
        <w:sz w:val="14"/>
        <w:szCs w:val="14"/>
        <w:lang w:eastAsia="zh-CN"/>
      </w:rPr>
    </w:pPr>
    <w:r>
      <w:rPr>
        <w:rFonts w:eastAsia="幼圆" w:cs="Tahoma" w:ascii="Tahoma" w:hAnsi="Tahoma"/>
        <w:sz w:val="14"/>
        <w:szCs w:val="14"/>
      </w:rPr>
      <w:t>T</w:t>
    </w:r>
    <w:r>
      <w:rPr>
        <w:rFonts w:eastAsia="幼圆" w:cs="Tahoma" w:ascii="Tahoma" w:hAnsi="Tahoma"/>
        <w:sz w:val="14"/>
        <w:szCs w:val="14"/>
      </w:rPr>
      <w:t>EL: 020-</w:t>
    </w:r>
    <w:r>
      <w:rPr>
        <w:rFonts w:eastAsia="幼圆" w:cs="Tahoma" w:ascii="Tahoma" w:hAnsi="Tahoma"/>
        <w:sz w:val="14"/>
        <w:szCs w:val="14"/>
      </w:rPr>
      <w:t xml:space="preserve">6269 1393 </w:t>
    </w:r>
    <w:r>
      <w:rPr>
        <w:rFonts w:eastAsia="幼圆" w:cs="Tahoma" w:ascii="Tahoma" w:hAnsi="Tahoma"/>
        <w:sz w:val="14"/>
        <w:szCs w:val="14"/>
      </w:rPr>
      <w:t xml:space="preserve"> </w:t>
    </w:r>
    <w:r>
      <w:rPr>
        <w:rFonts w:eastAsia="幼圆" w:cs="Tahoma" w:ascii="Tahoma" w:hAnsi="Tahoma"/>
        <w:sz w:val="14"/>
        <w:szCs w:val="14"/>
      </w:rPr>
      <w:t xml:space="preserve">website: </w:t>
    </w:r>
    <w:hyperlink r:id="rId2">
      <w:r>
        <w:rPr>
          <w:rStyle w:val="InternetLink"/>
          <w:rFonts w:eastAsia="幼圆" w:cs="Tahoma" w:ascii="Tahoma" w:hAnsi="Tahoma"/>
          <w:sz w:val="14"/>
          <w:szCs w:val="14"/>
        </w:rPr>
        <w:t>www.sct-test.com</w:t>
      </w:r>
    </w:hyperlink>
  </w:p>
  <w:p>
    <w:pPr>
      <w:pStyle w:val="Header"/>
      <w:pBdr>
        <w:bottom w:val="single" w:sz="6" w:space="17" w:color="000000"/>
      </w:pBdr>
      <w:ind w:firstLine="2412"/>
      <w:jc w:val="both"/>
      <w:rPr>
        <w:rFonts w:ascii="Arial" w:hAnsi="Arial" w:eastAsia="幼圆" w:cs="Arial"/>
        <w:sz w:val="20"/>
        <w:szCs w:val="28"/>
        <w:lang w:val="en-US" w:eastAsia="en-US"/>
      </w:rPr>
    </w:pPr>
    <w:r>
      <w:rPr>
        <w:rFonts w:eastAsia="幼圆" w:cs="Arial" w:ascii="Arial" w:hAnsi="Arial"/>
        <w:sz w:val="20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510</wp:posOffset>
              </wp:positionV>
              <wp:extent cx="651510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973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ahoma" w:hAnsi="Tahoma" w:cs="Tahoma" w:eastAsia="华文中宋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>化学测试申请</w:t>
                          </w:r>
                          <w:r>
                            <w:rPr>
                              <w:rFonts w:ascii="Tahoma" w:hAnsi="Tahoma" w:cs="Tahoma" w:eastAsia="华文中宋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>表</w:t>
                          </w:r>
                          <w:r>
                            <w:rPr>
                              <w:rFonts w:ascii="Tahoma" w:hAnsi="Tahoma" w:cs="Tahoma" w:eastAsia="Tahoma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rFonts w:eastAsia="华文中宋" w:cs="Tahoma" w:ascii="Tahoma" w:hAnsi="Tahoma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 xml:space="preserve">/ Chemical </w:t>
                          </w:r>
                          <w:r>
                            <w:rPr>
                              <w:rFonts w:eastAsia="华文中宋" w:cs="Tahoma" w:ascii="Tahoma" w:hAnsi="Tahoma"/>
                              <w:b/>
                              <w:bCs/>
                              <w:sz w:val="28"/>
                              <w:szCs w:val="28"/>
                              <w:u w:val="double"/>
                            </w:rPr>
                            <w:t>Testing Application Form</w:t>
                          </w:r>
                        </w:p>
                        <w:p>
                          <w:pPr>
                            <w:pStyle w:val="Normal"/>
                            <w:ind w:left="160" w:hanging="160"/>
                            <w:jc w:val="center"/>
                            <w:rPr>
                              <w:rFonts w:ascii="Tahoma" w:hAnsi="Tahoma" w:eastAsia="华文中宋" w:cs="Tahoma"/>
                              <w:b/>
                              <w:b/>
                              <w:bCs/>
                              <w:sz w:val="32"/>
                              <w:szCs w:val="32"/>
                              <w:u w:val="double"/>
                            </w:rPr>
                          </w:pPr>
                          <w:r>
                            <w:rPr>
                              <w:rFonts w:eastAsia="华文中宋" w:cs="Tahoma" w:ascii="Tahoma" w:hAnsi="Tahoma"/>
                              <w:b/>
                              <w:bCs/>
                              <w:sz w:val="32"/>
                              <w:szCs w:val="32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华文中宋" w:cs="Tahoma"/>
                              <w:b/>
                              <w:b/>
                              <w:bCs/>
                              <w:sz w:val="32"/>
                              <w:szCs w:val="24"/>
                              <w:u w:val="double"/>
                            </w:rPr>
                          </w:pPr>
                          <w:r>
                            <w:rPr>
                              <w:rFonts w:eastAsia="华文中宋" w:cs="Tahoma" w:ascii="Tahoma" w:hAnsi="Tahoma"/>
                              <w:b/>
                              <w:bCs/>
                              <w:sz w:val="32"/>
                              <w:szCs w:val="24"/>
                              <w:u w:val="doub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2.2pt;mso-wrap-distance-left:9.05pt;mso-wrap-distance-right:9.05pt;mso-wrap-distance-top:0pt;mso-wrap-distance-bottom:0pt;margin-top:1.3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973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Tahoma" w:hAnsi="Tahoma" w:cs="Tahoma" w:eastAsia="华文中宋"/>
                        <w:b/>
                        <w:bCs/>
                        <w:sz w:val="28"/>
                        <w:szCs w:val="28"/>
                        <w:u w:val="double"/>
                      </w:rPr>
                      <w:t>化学测试申请</w:t>
                    </w:r>
                    <w:r>
                      <w:rPr>
                        <w:rFonts w:ascii="Tahoma" w:hAnsi="Tahoma" w:cs="Tahoma" w:eastAsia="华文中宋"/>
                        <w:b/>
                        <w:bCs/>
                        <w:sz w:val="28"/>
                        <w:szCs w:val="28"/>
                        <w:u w:val="double"/>
                      </w:rPr>
                      <w:t>表</w:t>
                    </w:r>
                    <w:r>
                      <w:rPr>
                        <w:rFonts w:ascii="Tahoma" w:hAnsi="Tahoma" w:cs="Tahoma" w:eastAsia="Tahoma"/>
                        <w:b/>
                        <w:bCs/>
                        <w:sz w:val="28"/>
                        <w:szCs w:val="28"/>
                        <w:u w:val="double"/>
                      </w:rPr>
                      <w:t xml:space="preserve"> </w:t>
                    </w:r>
                    <w:r>
                      <w:rPr>
                        <w:rFonts w:eastAsia="华文中宋" w:cs="Tahoma" w:ascii="Tahoma" w:hAnsi="Tahoma"/>
                        <w:b/>
                        <w:bCs/>
                        <w:sz w:val="28"/>
                        <w:szCs w:val="28"/>
                        <w:u w:val="double"/>
                      </w:rPr>
                      <w:t xml:space="preserve">/ Chemical </w:t>
                    </w:r>
                    <w:r>
                      <w:rPr>
                        <w:rFonts w:eastAsia="华文中宋" w:cs="Tahoma" w:ascii="Tahoma" w:hAnsi="Tahoma"/>
                        <w:b/>
                        <w:bCs/>
                        <w:sz w:val="28"/>
                        <w:szCs w:val="28"/>
                        <w:u w:val="double"/>
                      </w:rPr>
                      <w:t>Testing Application Form</w:t>
                    </w:r>
                  </w:p>
                  <w:p>
                    <w:pPr>
                      <w:pStyle w:val="Normal"/>
                      <w:ind w:left="160" w:hanging="160"/>
                      <w:jc w:val="center"/>
                      <w:rPr>
                        <w:rFonts w:ascii="Tahoma" w:hAnsi="Tahoma" w:eastAsia="华文中宋" w:cs="Tahoma"/>
                        <w:b/>
                        <w:b/>
                        <w:bCs/>
                        <w:sz w:val="32"/>
                        <w:szCs w:val="32"/>
                        <w:u w:val="double"/>
                      </w:rPr>
                    </w:pPr>
                    <w:r>
                      <w:rPr>
                        <w:rFonts w:eastAsia="华文中宋" w:cs="Tahoma" w:ascii="Tahoma" w:hAnsi="Tahoma"/>
                        <w:b/>
                        <w:bCs/>
                        <w:sz w:val="32"/>
                        <w:szCs w:val="32"/>
                        <w:u w:val="double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eastAsia="华文中宋" w:cs="Tahoma"/>
                        <w:b/>
                        <w:b/>
                        <w:bCs/>
                        <w:sz w:val="32"/>
                        <w:szCs w:val="24"/>
                        <w:u w:val="double"/>
                      </w:rPr>
                    </w:pPr>
                    <w:r>
                      <w:rPr>
                        <w:rFonts w:eastAsia="华文中宋" w:cs="Tahoma" w:ascii="Tahoma" w:hAnsi="Tahoma"/>
                        <w:b/>
                        <w:bCs/>
                        <w:sz w:val="32"/>
                        <w:szCs w:val="24"/>
                        <w:u w:val="doub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7" w:color="000000"/>
      </w:pBdr>
      <w:ind w:firstLine="2680"/>
      <w:jc w:val="both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20"/>
      <w:lang w:val="en-GB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Times New Roman"/>
      <w:kern w:val="0"/>
      <w:sz w:val="20"/>
      <w:szCs w:val="20"/>
      <w:lang w:val="en-GB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文字 Char"/>
    <w:qFormat/>
    <w:rPr>
      <w:rFonts w:ascii="Times New Roman" w:hAnsi="Times New Roman" w:cs="Times New Roman"/>
      <w:kern w:val="0"/>
      <w:sz w:val="20"/>
      <w:szCs w:val="20"/>
    </w:rPr>
  </w:style>
  <w:style w:type="character" w:styleId="Char4">
    <w:name w:val="文档结构图 Char"/>
    <w:qFormat/>
    <w:rPr>
      <w:rFonts w:ascii="Times New Roman" w:hAnsi="Times New Roman" w:cs="Times New Roman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lang w:val="en-US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s-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19:00Z</dcterms:created>
  <dc:creator>hp</dc:creator>
  <dc:description/>
  <cp:keywords/>
  <dc:language>en-US</dc:language>
  <cp:lastModifiedBy>Windows 用户</cp:lastModifiedBy>
  <dcterms:modified xsi:type="dcterms:W3CDTF">2018-09-14T07:03:00Z</dcterms:modified>
  <cp:revision>21</cp:revision>
  <dc:subject/>
  <dc:title>Applicant/Test Report Header申请人/报告抬头 （Please fill in English /请用英文填写）</dc:title>
</cp:coreProperties>
</file>