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0"/>
        <w:gridCol w:w="1363"/>
        <w:gridCol w:w="401"/>
        <w:gridCol w:w="1653"/>
        <w:gridCol w:w="132"/>
        <w:gridCol w:w="581"/>
        <w:gridCol w:w="1098"/>
        <w:gridCol w:w="1389"/>
        <w:gridCol w:w="2691"/>
      </w:tblGrid>
      <w:tr>
        <w:trPr>
          <w:trHeight w:val="114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lease fill in English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请用英文填写）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spacing w:val="-4"/>
                <w:sz w:val="18"/>
                <w:szCs w:val="18"/>
              </w:rPr>
              <w:t xml:space="preserve">    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anufactur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32" w:right="-103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产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样品描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8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Color   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颜色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plier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供应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tyle No. 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款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Order No.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订单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Composition 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Exported to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出口目的国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Tests Required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测试项目</w:t>
            </w:r>
          </w:p>
        </w:tc>
      </w:tr>
      <w:tr>
        <w:trPr>
          <w:trHeight w:val="134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Physical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物理性能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6152" w:hRule="atLeast"/>
          <w:cantSplit w:val="true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US CPSC Regulations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eastAsia="Batang;바탕" w:cs="Arial" w:ascii="Arial" w:hAnsi="Arial"/>
              </w:rPr>
              <w:fldChar w:fldCharType="separate"/>
            </w:r>
            <w:bookmarkStart w:id="0" w:name="__Fieldmark__18_1001254178"/>
            <w:bookmarkStart w:id="1" w:name="__Fieldmark__18_1001254178"/>
            <w:bookmarkEnd w:id="1"/>
            <w:r>
              <w:rPr>
                <w:rFonts w:eastAsia="Batang;바탕"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Physical &amp; Mechanical Test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物理及机械性能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2" w:name="__Fieldmark__19_1001254178"/>
            <w:bookmarkStart w:id="3" w:name="__Fieldmark__19_1001254178"/>
            <w:bookmarkEnd w:id="3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lammability Tes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易燃性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4" w:name="__Fieldmark__20_1001254178"/>
            <w:bookmarkStart w:id="5" w:name="__Fieldmark__20_1001254178"/>
            <w:bookmarkEnd w:id="5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ead Content in Pain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油漆含铅量测试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US ASTM F963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" w:name="__Fieldmark__21_1001254178"/>
            <w:bookmarkStart w:id="7" w:name="__Fieldmark__21_1001254178"/>
            <w:bookmarkEnd w:id="7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hysical &amp; Mechanical Test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物理及机械性能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" w:name="__Fieldmark__22_1001254178"/>
            <w:bookmarkStart w:id="9" w:name="__Fieldmark__22_1001254178"/>
            <w:bookmarkEnd w:id="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Flammability Test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易燃性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" w:name="__Fieldmark__23_1001254178"/>
            <w:bookmarkStart w:id="11" w:name="__Fieldmark__23_1001254178"/>
            <w:bookmarkEnd w:id="11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Heavy Elements content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重金属含量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" w:name="__Fieldmark__24_1001254178"/>
            <w:bookmarkStart w:id="13" w:name="__Fieldmark__24_1001254178"/>
            <w:bookmarkEnd w:id="1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Battery Operated Test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电池驱动玩具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4" w:name="__Fieldmark__25_1001254178"/>
            <w:bookmarkStart w:id="15" w:name="__Fieldmark__25_1001254178"/>
            <w:bookmarkEnd w:id="1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tuffed Material Cleanliness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填充材料清洁度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" w:name="__Fieldmark__26_1001254178"/>
            <w:bookmarkStart w:id="17" w:name="__Fieldmark__26_1001254178"/>
            <w:bookmarkEnd w:id="1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ennsylvania Regulation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宾夕法尼亚州填充玩具条例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eastAsia="zh-CN"/>
              </w:rPr>
              <w:t>CPSIA (HR4040)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" w:name="__Fieldmark__27_1001254178"/>
            <w:bookmarkStart w:id="19" w:name="__Fieldmark__27_1001254178"/>
            <w:bookmarkEnd w:id="1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ection 101 - Lead in surface coating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涂层铅含量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pacing w:val="-3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0" w:name="__Fieldmark__28_1001254178"/>
            <w:bookmarkStart w:id="21" w:name="__Fieldmark__28_1001254178"/>
            <w:bookmarkEnd w:id="2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ection 101 - Lead in Substrate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底材铅含量</w:t>
            </w:r>
            <w:r>
              <w:rPr>
                <w:rFonts w:ascii="Arial" w:hAnsi="Arial" w:cs="Arial" w:eastAsia="Arial"/>
                <w:b/>
                <w:bCs/>
                <w:spacing w:val="-3"/>
                <w:sz w:val="18"/>
                <w:szCs w:val="18"/>
                <w:lang w:eastAsia="zh-CN"/>
              </w:rPr>
              <w:t xml:space="preserve">              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2" w:name="__Fieldmark__29_1001254178"/>
            <w:bookmarkStart w:id="23" w:name="__Fieldmark__29_1001254178"/>
            <w:bookmarkEnd w:id="2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ection 108 - Phthalate Content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邻苯二甲酸盐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Canada Toys Regulation (SOR/2011-17) of CCPSA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4" w:name="__Fieldmark__30_1001254178"/>
            <w:bookmarkStart w:id="25" w:name="__Fieldmark__30_1001254178"/>
            <w:bookmarkEnd w:id="2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ysical &amp; Mechanical Test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物理及机械性能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6" w:name="__Fieldmark__31_1001254178"/>
            <w:bookmarkStart w:id="27" w:name="__Fieldmark__31_1001254178"/>
            <w:bookmarkEnd w:id="2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Flammability Test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易燃性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8" w:name="__Fieldmark__32_1001254178"/>
            <w:bookmarkStart w:id="29" w:name="__Fieldmark__32_1001254178"/>
            <w:bookmarkEnd w:id="2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Heavy Metal in Surface Coating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表面涂层重金属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0" w:name="__Fieldmark__33_1001254178"/>
            <w:bookmarkStart w:id="31" w:name="__Fieldmark__33_1001254178"/>
            <w:bookmarkEnd w:id="3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Total lead for toys under 3 year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铅含量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2" w:name="__Fieldmark__34_1001254178"/>
            <w:bookmarkStart w:id="33" w:name="__Fieldmark__34_1001254178"/>
            <w:bookmarkEnd w:id="3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thalate for toys under 3 year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邻苯二甲酸盐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eastAsia="zh-CN"/>
              </w:rPr>
              <w:t>Other Canada Requirement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4" w:name="__Fieldmark__35_1001254178"/>
            <w:bookmarkStart w:id="35" w:name="__Fieldmark__35_1001254178"/>
            <w:bookmarkEnd w:id="3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Lead in Consumer Products (Contact with Mouth)  (SOR/2010-273)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6" w:name="__Fieldmark__36_1001254178"/>
            <w:bookmarkStart w:id="37" w:name="__Fieldmark__36_1001254178"/>
            <w:bookmarkEnd w:id="3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thalates Regulation (SOR/2010-298)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8" w:name="__Fieldmark__37_1001254178"/>
            <w:bookmarkStart w:id="39" w:name="__Fieldmark__37_1001254178"/>
            <w:bookmarkEnd w:id="3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ICES-003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加拿大电磁兼容要求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Australia/ International  Regulation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0" w:name="__Fieldmark__38_1001254178"/>
            <w:bookmarkStart w:id="41" w:name="__Fieldmark__38_1001254178"/>
            <w:bookmarkEnd w:id="4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AS/NZS ISO 8124/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2" w:name="__Fieldmark__39_1001254178"/>
            <w:bookmarkStart w:id="43" w:name="__Fieldmark__39_1001254178"/>
            <w:bookmarkEnd w:id="4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ISO 8124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4" w:name="__Fieldmark__40_1001254178"/>
            <w:bookmarkStart w:id="45" w:name="__Fieldmark__40_1001254178"/>
            <w:bookmarkEnd w:id="4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ysical and Mechanical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物理及机械性能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6" w:name="__Fieldmark__41_1001254178"/>
            <w:bookmarkStart w:id="47" w:name="__Fieldmark__41_1001254178"/>
            <w:bookmarkEnd w:id="4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Flammability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易燃性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8" w:name="__Fieldmark__42_1001254178"/>
            <w:bookmarkStart w:id="49" w:name="__Fieldmark__42_1001254178"/>
            <w:bookmarkEnd w:id="4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Migration of certain element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可溶性元素测试</w:t>
            </w:r>
          </w:p>
          <w:p>
            <w:pPr>
              <w:pStyle w:val="Style15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50" w:name="__Fieldmark__43_1001254178"/>
            <w:bookmarkStart w:id="51" w:name="__Fieldmark__43_1001254178"/>
            <w:bookmarkEnd w:id="5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IEC 62115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电动玩具安全性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N-71 /</w:t>
            </w:r>
            <w:bookmarkStart w:id="52" w:name="Check4"/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BS EN71      </w:t>
            </w:r>
            <w:bookmarkEnd w:id="52"/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3" w:name="__Fieldmark__44_1001254178"/>
            <w:bookmarkStart w:id="54" w:name="__Fieldmark__44_1001254178"/>
            <w:bookmarkEnd w:id="5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1 - Physical &amp; Mechanical Tests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物理及机械性能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5" w:name="__Fieldmark__45_1001254178"/>
            <w:bookmarkStart w:id="56" w:name="__Fieldmark__45_1001254178"/>
            <w:bookmarkEnd w:id="5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2 - Flammability Tes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易燃性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7" w:name="__Fieldmark__46_1001254178"/>
            <w:bookmarkStart w:id="58" w:name="__Fieldmark__46_1001254178"/>
            <w:bookmarkEnd w:id="5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3 - Toxic Element test 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有毒金属元素测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9" w:name="__Fieldmark__47_1001254178"/>
            <w:bookmarkStart w:id="60" w:name="__Fieldmark__47_1001254178"/>
            <w:bookmarkEnd w:id="6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8 - Playground Equipment  </w:t>
            </w:r>
          </w:p>
          <w:p>
            <w:pPr>
              <w:pStyle w:val="Normal"/>
              <w:spacing w:lineRule="exact" w:line="184"/>
              <w:ind w:firstLine="348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ascii="Arial" w:hAnsi="Arial" w:cs="Arial"/>
                <w:spacing w:val="-3"/>
                <w:sz w:val="18"/>
                <w:szCs w:val="18"/>
              </w:rPr>
              <w:t>供家庭室内外用秋千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滑梯及类似活动玩具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1" w:name="__Fieldmark__48_1001254178"/>
            <w:bookmarkStart w:id="62" w:name="__Fieldmark__48_1001254178"/>
            <w:bookmarkEnd w:id="6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9 - Organic Chemical compound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有机化合物测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3" w:name="__Fieldmark__49_1001254178"/>
            <w:bookmarkStart w:id="64" w:name="__Fieldmark__49_1001254178"/>
            <w:bookmarkEnd w:id="6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N62115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电动玩具安全性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5" w:name="__Fieldmark__50_1001254178"/>
            <w:bookmarkStart w:id="66" w:name="__Fieldmark__50_1001254178"/>
            <w:bookmarkEnd w:id="6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IEC60825-1 for toy using LED/ Laser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7" w:name="__Fieldmark__51_1001254178"/>
            <w:bookmarkStart w:id="68" w:name="__Fieldmark__51_1001254178"/>
            <w:bookmarkEnd w:id="6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N60825-1 for toy using LED/ Laser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9" w:name="__Fieldmark__52_1001254178"/>
            <w:bookmarkStart w:id="70" w:name="__Fieldmark__52_1001254178"/>
            <w:bookmarkEnd w:id="7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MC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电磁兼容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2004/108/EC)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1" w:name="__Fieldmark__53_1001254178"/>
            <w:bookmarkStart w:id="72" w:name="__Fieldmark__53_1001254178"/>
            <w:bookmarkEnd w:id="7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 motor module (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带马达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3" w:name="__Fieldmark__54_1001254178"/>
            <w:bookmarkStart w:id="74" w:name="__Fieldmark__54_1001254178"/>
            <w:bookmarkEnd w:id="7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out motor module(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不带马达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)     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5" w:name="__Fieldmark__55_1001254178"/>
            <w:bookmarkStart w:id="76" w:name="__Fieldmark__55_1001254178"/>
            <w:bookmarkEnd w:id="7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&amp;TT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无线电及通讯终端指令测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ther Tests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>REACH Regulation (EC) No 1907/2006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7" w:name="__Fieldmark__56_1001254178"/>
            <w:bookmarkStart w:id="78" w:name="__Fieldmark__56_1001254178"/>
            <w:bookmarkEnd w:id="7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hthalates Conten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邻苯二甲酸盐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previously 2005/84/EC)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9" w:name="__Fieldmark__57_1001254178"/>
            <w:bookmarkStart w:id="80" w:name="__Fieldmark__57_1001254178"/>
            <w:bookmarkEnd w:id="8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Azo Dy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偶氮染料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previously 2002/61/EC)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1" w:name="__Fieldmark__58_1001254178"/>
            <w:bookmarkStart w:id="82" w:name="__Fieldmark__58_1001254178"/>
            <w:bookmarkEnd w:id="8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Cadmium 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镉含量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previously 91/338/EEC)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3" w:name="__Fieldmark__59_1001254178"/>
            <w:bookmarkStart w:id="84" w:name="__Fieldmark__59_1001254178"/>
            <w:bookmarkEnd w:id="8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Organostanic 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有机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(previously 2009/425/EEC)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5" w:name="__Fieldmark__60_1001254178"/>
            <w:bookmarkStart w:id="86" w:name="__Fieldmark__60_1001254178"/>
            <w:bookmarkEnd w:id="8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RoHS 2.0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电子电机设备有害物质限用指令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7" w:name="__Fieldmark__61_1001254178"/>
            <w:bookmarkStart w:id="88" w:name="__Fieldmark__61_1001254178"/>
            <w:bookmarkEnd w:id="8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XRF Scann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9" w:name="__Fieldmark__62_1001254178"/>
            <w:bookmarkStart w:id="90" w:name="__Fieldmark__62_1001254178"/>
            <w:bookmarkEnd w:id="9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hemical Digestion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1" w:name="__Fieldmark__63_1001254178"/>
            <w:bookmarkStart w:id="92" w:name="__Fieldmark__63_1001254178"/>
            <w:bookmarkEnd w:id="9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Toxics in Packaging Material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包装材料有毒元素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3" w:name="__Fieldmark__64_1001254178"/>
            <w:bookmarkStart w:id="94" w:name="__Fieldmark__64_1001254178"/>
            <w:bookmarkEnd w:id="9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EU (94/62/EC)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5" w:name="__Fieldmark__65_1001254178"/>
            <w:bookmarkStart w:id="96" w:name="__Fieldmark__65_1001254178"/>
            <w:bookmarkEnd w:id="9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S TPCH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7" w:name="__Fieldmark__66_1001254178"/>
            <w:bookmarkStart w:id="98" w:name="__Fieldmark__66_1001254178"/>
            <w:bookmarkEnd w:id="9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ormaldehyde Content (EN ISO 14184-1)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纺织品中甲醛含量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9" w:name="__Fieldmark__67_1001254178"/>
            <w:bookmarkStart w:id="100" w:name="__Fieldmark__67_1001254178"/>
            <w:bookmarkEnd w:id="10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California Proposition 65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加州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65,  Court Case No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 xml:space="preserve">;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1" w:name="__Fieldmark__70_1001254178"/>
            <w:bookmarkStart w:id="102" w:name="__Fieldmark__70_1001254178"/>
            <w:bookmarkEnd w:id="10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Japan Food Sanitation Law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日本食品卫生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3" w:name="__Fieldmark__71_1001254178"/>
            <w:bookmarkStart w:id="104" w:name="__Fieldmark__71_1001254178"/>
            <w:bookmarkEnd w:id="10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Microbial contamination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微生物污染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5" w:name="__Fieldmark__72_1001254178"/>
            <w:bookmarkStart w:id="106" w:name="__Fieldmark__72_1001254178"/>
            <w:bookmarkEnd w:id="10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SP 61+62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7" w:name="__Fieldmark__73_1001254178"/>
            <w:bookmarkStart w:id="108" w:name="__Fieldmark__73_1001254178"/>
            <w:bookmarkEnd w:id="10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BP Appendix XVI B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9" w:name="__Fieldmark__74_1001254178"/>
            <w:bookmarkStart w:id="110" w:name="__Fieldmark__74_1001254178"/>
            <w:bookmarkEnd w:id="11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fficacy of Antimicrobial Preservation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防腐抗菌能力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1" w:name="__Fieldmark__75_1001254178"/>
            <w:bookmarkStart w:id="112" w:name="__Fieldmark__75_1001254178"/>
            <w:bookmarkEnd w:id="11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SP 51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3" w:name="__Fieldmark__76_1001254178"/>
            <w:bookmarkStart w:id="114" w:name="__Fieldmark__76_1001254178"/>
            <w:bookmarkEnd w:id="11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BP Appendix XVI C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5" w:name="__Fieldmark__77_1001254178"/>
            <w:bookmarkStart w:id="116" w:name="__Fieldmark__77_1001254178"/>
            <w:bookmarkEnd w:id="11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CC Verifica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7" w:name="__Fieldmark__78_1001254178"/>
            <w:bookmarkStart w:id="118" w:name="__Fieldmark__78_1001254178"/>
            <w:bookmarkEnd w:id="11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CC Certification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9" w:name="__Fieldmark__79_1001254178"/>
            <w:bookmarkStart w:id="120" w:name="__Fieldmark__79_1001254178"/>
            <w:bookmarkEnd w:id="12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CC Doc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21" w:name="__Fieldmark__80_1001254178"/>
            <w:bookmarkStart w:id="122" w:name="__Fieldmark__80_1001254178"/>
            <w:bookmarkEnd w:id="12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Hs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种多环芳香烃测试</w:t>
            </w:r>
          </w:p>
        </w:tc>
      </w:tr>
      <w:tr>
        <w:trPr>
          <w:trHeight w:val="293" w:hRule="atLeast"/>
          <w:cantSplit w:val="true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4"/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23" w:name="__Fieldmark__81_1001254178"/>
            <w:bookmarkStart w:id="124" w:name="__Fieldmark__81_1001254178"/>
            <w:bookmarkEnd w:id="124"/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 xml:space="preserve"> Others, Please specify </w:t>
            </w:r>
            <w:r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  <w:t>请说明</w:t>
            </w:r>
            <w:r>
              <w:rPr>
                <w:rFonts w:ascii="Arial" w:hAnsi="Arial" w:cs="Arial" w:eastAsia="Arial"/>
                <w:color w:val="FF0000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color w:val="FF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color w:val="FF0000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8"/>
      </w:tblGrid>
      <w:tr>
        <w:trPr>
          <w:trHeight w:val="54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/Methods used  (</w:t>
            </w:r>
            <w:r>
              <w:rPr>
                <w:rFonts w:ascii="Arial" w:hAnsi="Arial" w:cs="Arial"/>
                <w:b/>
                <w:sz w:val="18"/>
                <w:szCs w:val="18"/>
              </w:rPr>
              <w:t>采用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</w:tr>
      <w:tr>
        <w:trPr>
          <w:trHeight w:val="626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25" w:name="__Fieldmark__83_1001254178"/>
            <w:bookmarkStart w:id="126" w:name="__Fieldmark__83_1001254178"/>
            <w:bookmarkEnd w:id="126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ATCC/ASTM (U.S.A) </w:t>
            </w:r>
            <w:r>
              <w:rPr>
                <w:rFonts w:ascii="Arial" w:hAnsi="Arial" w:cs="Arial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27" w:name="__Fieldmark__84_1001254178"/>
            <w:bookmarkStart w:id="128" w:name="__Fieldmark__84_1001254178"/>
            <w:bookmarkEnd w:id="128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ISO (International) </w:t>
            </w:r>
            <w:r>
              <w:rPr>
                <w:rFonts w:ascii="Arial" w:hAnsi="Arial" w:cs="Arial"/>
                <w:sz w:val="18"/>
                <w:szCs w:val="18"/>
              </w:rPr>
              <w:t>国际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29" w:name="__Fieldmark__85_1001254178"/>
            <w:bookmarkStart w:id="130" w:name="__Fieldmark__85_1001254178"/>
            <w:bookmarkEnd w:id="130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BS (U.K) </w:t>
            </w:r>
            <w:r>
              <w:rPr>
                <w:rFonts w:ascii="Arial" w:hAnsi="Arial" w:cs="Arial"/>
                <w:sz w:val="18"/>
                <w:szCs w:val="18"/>
              </w:rPr>
              <w:t>英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31" w:name="__Fieldmark__86_1001254178"/>
            <w:bookmarkStart w:id="132" w:name="__Fieldmark__86_1001254178"/>
            <w:bookmarkEnd w:id="132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B (China) </w:t>
            </w:r>
            <w:r>
              <w:rPr>
                <w:rFonts w:ascii="Arial" w:hAnsi="Arial" w:cs="Arial"/>
                <w:sz w:val="18"/>
                <w:szCs w:val="18"/>
              </w:rPr>
              <w:t>中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33" w:name="__Fieldmark__87_1001254178"/>
            <w:bookmarkStart w:id="134" w:name="__Fieldmark__87_1001254178"/>
            <w:bookmarkEnd w:id="134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lease specify)  </w:t>
            </w:r>
            <w:r>
              <w:rPr>
                <w:rFonts w:ascii="Arial" w:hAnsi="Arial" w:cs="Arial"/>
                <w:sz w:val="18"/>
                <w:szCs w:val="18"/>
              </w:rPr>
              <w:t>其它（请注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29920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1862"/>
                              <w:gridCol w:w="236"/>
                              <w:gridCol w:w="402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6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确认方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Confirmed By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接收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Accept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Signatur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Signature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6.8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1862"/>
                        <w:gridCol w:w="236"/>
                        <w:gridCol w:w="402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6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确认方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Confirmed By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接收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Accepted By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签名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Signature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签名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Signature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462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华文中宋" w:hAnsi="华文中宋" w:eastAsia="华文中宋" w:cs="Tahoma"/>
        <w:b/>
        <w:b/>
        <w:sz w:val="24"/>
        <w:szCs w:val="24"/>
        <w:u w:val="double"/>
        <w:lang w:val="en-US" w:eastAsia="zh-CN"/>
      </w:rPr>
    </w:pPr>
    <w:bookmarkStart w:id="135" w:name="OLE_LINK2"/>
    <w:bookmarkStart w:id="136" w:name="OLE_LINK1"/>
    <w:bookmarkEnd w:id="135"/>
    <w:bookmarkEnd w:id="136"/>
    <w:r>
      <w:rPr>
        <w:rFonts w:ascii="华文中宋" w:hAnsi="华文中宋" w:cs="Tahoma" w:eastAsia="华文中宋"/>
        <w:b/>
        <w:sz w:val="24"/>
        <w:szCs w:val="24"/>
        <w:u w:val="double"/>
        <w:lang w:val="en-US" w:eastAsia="zh-CN"/>
      </w:rPr>
      <w:t>广 安 检 测 认 证 中 心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Arial" w:hAnsi="Arial" w:cs="Arial"/>
        <w:b/>
        <w:b/>
        <w:bCs/>
        <w:sz w:val="16"/>
        <w:szCs w:val="16"/>
      </w:rPr>
    </w:pPr>
    <w:bookmarkStart w:id="137" w:name="OLE_LINK2"/>
    <w:bookmarkStart w:id="138" w:name="OLE_LINK1"/>
    <w:bookmarkEnd w:id="137"/>
    <w:bookmarkEnd w:id="138"/>
    <w:r>
      <w:rPr>
        <w:rFonts w:cs="Arial" w:ascii="Arial" w:hAnsi="Arial"/>
        <w:b/>
        <w:bCs/>
        <w:sz w:val="16"/>
        <w:szCs w:val="16"/>
      </w:rPr>
      <w:t>Anxin Product Test Service Co., Ltd</w:t>
    </w:r>
    <w:r>
      <w:rPr>
        <w:rFonts w:ascii="Arial" w:hAnsi="Arial" w:cs="Arial"/>
        <w:b/>
        <w:bCs/>
        <w:sz w:val="16"/>
        <w:szCs w:val="16"/>
      </w:rPr>
      <w:t>。</w:t>
    </w:r>
    <w:r>
      <w:rPr>
        <w:rFonts w:ascii="Arial" w:hAnsi="Arial" w:cs="Arial" w:eastAsia="Arial"/>
        <w:b/>
        <w:bCs/>
        <w:sz w:val="16"/>
        <w:szCs w:val="16"/>
        <w:lang w:eastAsia="zh-CN"/>
      </w:rPr>
      <w:t xml:space="preserve">                                           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Tahoma" w:hAnsi="Tahoma" w:eastAsia="幼圆" w:cs="Tahoma"/>
        <w:sz w:val="14"/>
        <w:szCs w:val="14"/>
      </w:rPr>
    </w:pPr>
    <w:r>
      <w:rPr>
        <w:rFonts w:ascii="Arial" w:hAnsi="Arial" w:cs="Arial"/>
        <w:b/>
        <w:bCs/>
        <w:sz w:val="14"/>
        <w:szCs w:val="14"/>
      </w:rPr>
      <w:t>广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州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市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广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安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检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测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技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术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有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限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公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司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eastAsia="幼圆"/>
      </w:rPr>
    </w:pPr>
    <w:r>
      <w:rPr>
        <w:rFonts w:ascii="Arial" w:hAnsi="Arial" w:cs="Arial"/>
        <w:bCs/>
        <w:sz w:val="14"/>
        <w:szCs w:val="14"/>
      </w:rPr>
      <w:t>广州市三元里大道</w:t>
    </w:r>
    <w:r>
      <w:rPr>
        <w:rFonts w:cs="Arial" w:ascii="Arial" w:hAnsi="Arial"/>
        <w:bCs/>
        <w:sz w:val="14"/>
        <w:szCs w:val="14"/>
      </w:rPr>
      <w:t>1089</w:t>
    </w:r>
    <w:r>
      <w:rPr>
        <w:rFonts w:ascii="Arial" w:hAnsi="Arial" w:cs="Arial"/>
        <w:bCs/>
        <w:sz w:val="14"/>
        <w:szCs w:val="14"/>
      </w:rPr>
      <w:t>号永腾商务大厦</w:t>
    </w:r>
    <w:r>
      <w:rPr>
        <w:rFonts w:cs="Arial" w:ascii="Arial" w:hAnsi="Arial"/>
        <w:bCs/>
        <w:sz w:val="14"/>
        <w:szCs w:val="14"/>
      </w:rPr>
      <w:t>B</w:t>
    </w:r>
    <w:r>
      <w:rPr>
        <w:rFonts w:ascii="Arial" w:hAnsi="Arial" w:cs="Arial"/>
        <w:bCs/>
        <w:sz w:val="14"/>
        <w:szCs w:val="14"/>
      </w:rPr>
      <w:t>座</w:t>
    </w:r>
    <w:r>
      <w:rPr>
        <w:rFonts w:cs="Arial" w:ascii="Arial" w:hAnsi="Arial"/>
        <w:bCs/>
        <w:sz w:val="14"/>
        <w:szCs w:val="14"/>
      </w:rPr>
      <w:t>2</w:t>
    </w:r>
    <w:r>
      <w:rPr>
        <w:rFonts w:ascii="Arial" w:hAnsi="Arial" w:cs="Arial"/>
        <w:bCs/>
        <w:sz w:val="14"/>
        <w:szCs w:val="14"/>
      </w:rPr>
      <w:t>楼</w:t>
    </w:r>
    <w:r>
      <w:rPr>
        <w:rFonts w:ascii="Tahoma" w:hAnsi="Tahoma" w:cs="Tahoma" w:eastAsia="Tahoma"/>
        <w:sz w:val="14"/>
        <w:szCs w:val="14"/>
      </w:rPr>
      <w:t xml:space="preserve">   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Tahoma" w:hAnsi="Tahoma" w:eastAsia="幼圆" w:cs="Tahoma"/>
        <w:sz w:val="14"/>
        <w:szCs w:val="14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0870</wp:posOffset>
          </wp:positionH>
          <wp:positionV relativeFrom="paragraph">
            <wp:posOffset>-699770</wp:posOffset>
          </wp:positionV>
          <wp:extent cx="1000760" cy="10007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 w:cs="Tahoma" w:ascii="Tahoma" w:hAnsi="Tahoma"/>
        <w:sz w:val="14"/>
        <w:szCs w:val="14"/>
      </w:rPr>
      <w:t>T</w:t>
    </w:r>
    <w:r>
      <w:rPr>
        <w:rFonts w:eastAsia="幼圆" w:cs="Tahoma" w:ascii="Tahoma" w:hAnsi="Tahoma"/>
        <w:sz w:val="14"/>
        <w:szCs w:val="14"/>
      </w:rPr>
      <w:t>EL: 020-</w:t>
    </w:r>
    <w:r>
      <w:rPr>
        <w:rFonts w:eastAsia="幼圆" w:cs="Tahoma" w:ascii="Tahoma" w:hAnsi="Tahoma"/>
        <w:sz w:val="14"/>
        <w:szCs w:val="14"/>
      </w:rPr>
      <w:t xml:space="preserve">6269 1393 </w:t>
    </w:r>
    <w:r>
      <w:rPr>
        <w:rFonts w:eastAsia="幼圆" w:cs="Tahoma" w:ascii="Tahoma" w:hAnsi="Tahoma"/>
        <w:sz w:val="14"/>
        <w:szCs w:val="14"/>
      </w:rPr>
      <w:t xml:space="preserve"> </w:t>
    </w:r>
    <w:r>
      <w:rPr>
        <w:rFonts w:eastAsia="幼圆" w:cs="Tahoma" w:ascii="Tahoma" w:hAnsi="Tahoma"/>
        <w:sz w:val="14"/>
        <w:szCs w:val="14"/>
      </w:rPr>
      <w:t xml:space="preserve">website: </w:t>
    </w:r>
    <w:hyperlink r:id="rId2">
      <w:r>
        <w:rPr>
          <w:rStyle w:val="InternetLink"/>
          <w:rFonts w:eastAsia="幼圆" w:cs="Tahoma" w:ascii="Tahoma" w:hAnsi="Tahoma"/>
          <w:sz w:val="14"/>
          <w:szCs w:val="14"/>
        </w:rPr>
        <w:t>www.sct-test.com</w:t>
      </w:r>
    </w:hyperlink>
  </w:p>
  <w:p>
    <w:pPr>
      <w:pStyle w:val="Header"/>
      <w:pBdr>
        <w:bottom w:val="single" w:sz="6" w:space="17" w:color="000000"/>
      </w:pBdr>
      <w:ind w:firstLine="2412"/>
      <w:jc w:val="both"/>
      <w:rPr>
        <w:rFonts w:ascii="Arial" w:hAnsi="Arial" w:eastAsia="幼圆" w:cs="Arial"/>
        <w:sz w:val="20"/>
        <w:szCs w:val="28"/>
        <w:lang w:val="en-US" w:eastAsia="en-US"/>
      </w:rPr>
    </w:pPr>
    <w:r>
      <w:rPr>
        <w:rFonts w:eastAsia="幼圆" w:cs="Arial" w:ascii="Arial" w:hAnsi="Arial"/>
        <w:sz w:val="2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510</wp:posOffset>
              </wp:positionV>
              <wp:extent cx="6515100" cy="408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12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Tahoma" w:eastAsia="华文中宋"/>
                              <w:b/>
                              <w:bCs/>
                              <w:sz w:val="28"/>
                              <w:szCs w:val="28"/>
                              <w:u w:val="double"/>
                              <w:lang w:eastAsia="zh-CN"/>
                            </w:rPr>
                            <w:t>玩具检测</w:t>
                          </w:r>
                          <w:r>
                            <w:rPr>
                              <w:rFonts w:ascii="Tahoma" w:hAnsi="Tahoma" w:cs="Tahoma" w:eastAsia="华文中宋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>申请</w:t>
                          </w:r>
                          <w:r>
                            <w:rPr>
                              <w:rFonts w:ascii="Tahoma" w:hAnsi="Tahoma" w:cs="Tahoma" w:eastAsia="华文中宋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>表</w:t>
                          </w:r>
                          <w:r>
                            <w:rPr>
                              <w:rFonts w:ascii="Tahoma" w:hAnsi="Tahoma" w:cs="Tahoma" w:eastAsia="Tahoma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double"/>
                            </w:rPr>
                            <w:t xml:space="preserve"> Toy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double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975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160" w:hanging="160"/>
                            <w:jc w:val="center"/>
                            <w:rPr>
                              <w:rFonts w:ascii="Tahoma" w:hAnsi="Tahoma" w:eastAsia="华文中宋" w:cs="Tahoma"/>
                              <w:b/>
                              <w:b/>
                              <w:bCs/>
                              <w:sz w:val="32"/>
                              <w:szCs w:val="32"/>
                              <w:u w:val="double"/>
                            </w:rPr>
                          </w:pP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32"/>
                              <w:szCs w:val="3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华文中宋" w:cs="Tahoma"/>
                              <w:b/>
                              <w:b/>
                              <w:bCs/>
                              <w:sz w:val="32"/>
                              <w:szCs w:val="24"/>
                              <w:u w:val="double"/>
                            </w:rPr>
                          </w:pP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32"/>
                              <w:szCs w:val="24"/>
                              <w:u w:val="doub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2.2pt;mso-wrap-distance-left:9.05pt;mso-wrap-distance-right:9.05pt;mso-wrap-distance-top:0pt;mso-wrap-distance-bottom:0pt;margin-top:1.3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412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Tahoma" w:eastAsia="华文中宋"/>
                        <w:b/>
                        <w:bCs/>
                        <w:sz w:val="28"/>
                        <w:szCs w:val="28"/>
                        <w:u w:val="double"/>
                        <w:lang w:eastAsia="zh-CN"/>
                      </w:rPr>
                      <w:t>玩具检测</w:t>
                    </w:r>
                    <w:r>
                      <w:rPr>
                        <w:rFonts w:ascii="Tahoma" w:hAnsi="Tahoma" w:cs="Tahoma" w:eastAsia="华文中宋"/>
                        <w:b/>
                        <w:bCs/>
                        <w:sz w:val="28"/>
                        <w:szCs w:val="28"/>
                        <w:u w:val="double"/>
                      </w:rPr>
                      <w:t>申请</w:t>
                    </w:r>
                    <w:r>
                      <w:rPr>
                        <w:rFonts w:ascii="Tahoma" w:hAnsi="Tahoma" w:cs="Tahoma" w:eastAsia="华文中宋"/>
                        <w:b/>
                        <w:bCs/>
                        <w:sz w:val="28"/>
                        <w:szCs w:val="28"/>
                        <w:u w:val="double"/>
                      </w:rPr>
                      <w:t>表</w:t>
                    </w:r>
                    <w:r>
                      <w:rPr>
                        <w:rFonts w:ascii="Tahoma" w:hAnsi="Tahoma" w:cs="Tahoma" w:eastAsia="Tahoma"/>
                        <w:b/>
                        <w:bCs/>
                        <w:sz w:val="28"/>
                        <w:szCs w:val="28"/>
                        <w:u w:val="double"/>
                      </w:rPr>
                      <w:t xml:space="preserve"> </w:t>
                    </w:r>
                    <w:r>
                      <w:rPr>
                        <w:rFonts w:eastAsia="华文中宋" w:cs="Tahoma" w:ascii="Tahoma" w:hAnsi="Tahoma"/>
                        <w:b/>
                        <w:bCs/>
                        <w:sz w:val="28"/>
                        <w:szCs w:val="28"/>
                        <w:u w:val="double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double"/>
                      </w:rPr>
                      <w:t xml:space="preserve"> Toy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double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975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160" w:hanging="160"/>
                      <w:jc w:val="center"/>
                      <w:rPr>
                        <w:rFonts w:ascii="Tahoma" w:hAnsi="Tahoma" w:eastAsia="华文中宋" w:cs="Tahoma"/>
                        <w:b/>
                        <w:b/>
                        <w:bCs/>
                        <w:sz w:val="32"/>
                        <w:szCs w:val="32"/>
                        <w:u w:val="double"/>
                      </w:rPr>
                    </w:pPr>
                    <w:r>
                      <w:rPr>
                        <w:rFonts w:eastAsia="华文中宋" w:cs="Tahoma" w:ascii="Tahoma" w:hAnsi="Tahoma"/>
                        <w:b/>
                        <w:bCs/>
                        <w:sz w:val="32"/>
                        <w:szCs w:val="32"/>
                        <w:u w:val="doub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eastAsia="华文中宋" w:cs="Tahoma"/>
                        <w:b/>
                        <w:b/>
                        <w:bCs/>
                        <w:sz w:val="32"/>
                        <w:szCs w:val="24"/>
                        <w:u w:val="double"/>
                      </w:rPr>
                    </w:pPr>
                    <w:r>
                      <w:rPr>
                        <w:rFonts w:eastAsia="华文中宋" w:cs="Tahoma" w:ascii="Tahoma" w:hAnsi="Tahoma"/>
                        <w:b/>
                        <w:bCs/>
                        <w:sz w:val="32"/>
                        <w:szCs w:val="24"/>
                        <w:u w:val="doub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7" w:color="000000"/>
      </w:pBdr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20"/>
      <w:lang w:val="en-GB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cs="Times New Roman"/>
      <w:kern w:val="0"/>
      <w:sz w:val="20"/>
      <w:szCs w:val="20"/>
    </w:rPr>
  </w:style>
  <w:style w:type="character" w:styleId="Char4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lang w:val="en-US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3:00Z</dcterms:created>
  <dc:creator>hp</dc:creator>
  <dc:description/>
  <cp:keywords/>
  <dc:language>en-US</dc:language>
  <cp:lastModifiedBy>Windows 用户</cp:lastModifiedBy>
  <dcterms:modified xsi:type="dcterms:W3CDTF">2018-09-14T07:31:00Z</dcterms:modified>
  <cp:revision>9</cp:revision>
  <dc:subject/>
  <dc:title>Applicant/Test Report Header申请人/报告抬头 （Please fill in English /请用英文填写）</dc:title>
</cp:coreProperties>
</file>